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</w:t>
      </w:r>
      <w:r>
        <w:rPr/>
        <w:t>BNU Rev 5 FOSSIL Compatible Communications Driver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</w:t>
      </w:r>
      <w:r>
        <w:rPr/>
        <w:t>Release 1.70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26th October,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pyright (C)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vid Nugent and Unique Computing Pty Limi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elbourne, Austral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doNet  3:632/34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terNet  7:833/387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reeNet  23:2/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NU is 'freely'  available copyrighted software, and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charge to system operators  of  Fidonet(tm) and 'Otherne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c access amateur network systems.  It is  NOT 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is form  for  commercial  use  or use outside of amate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ail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read the License details  at  the end of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contacting the author regarding commercial  appli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NU and associated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NU Revision 5 FOSSIL Communications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Version 1.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NU is a  FOSSIL  compatible  Communications driver, su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use with the following (among  others) bulletin bo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doNet(tm) mailer softw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do v11,12  Tom Jennings, Fido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nkleyTerm  Vince Perriello, Bob Hartman, Alan Appleg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amp; Bit Bucke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us-CBCS    Wynn Wagner III, The POLE of Dall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ckBBS     Adam Hud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PBoard      John Schnieder &amp; Rick Pet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dog       Thom  Henderson, System Enhancement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'Bridge     Chris Irw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ntDoor    Joaquim Homrighausen, Interzone 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handles hardware  specific  aspects  of communications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able the above applications to run in multiple enviro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are supported by a FOSSIL  compatible  driver.   BNU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igned for the IBM PC, XT, AT, AT/386 and PS/2  rang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S-DOS operating  system  version 2.10 and above, OS/2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OS compatibility' mode and under  PC-MOS/386.   It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compatible with other environments which emulate MS-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erm 'FOSSIL'  is  short  for "Fido Opus SEAdog 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face Layer".  It  is  a  generic hardware interfac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ly by bulletin board systems  and Fidonet compatibl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 which evolved from the efforts of Wynn  Wagner,  B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tman and Vince   Perriello.    The  current  "Revision  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ndard makes it possible for  a lot of software to run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e variety of hardware platforms capable of  running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with distinct and incompatible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NU's main task  is  communications  handling.  It is a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rupt driven communications   driver   which  effec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dles communications "in  background",  and   continue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eive and transmit   characters   asynchronously  with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or application running.   The application itself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be concerned   about   the  time  critical   aspects 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unications, nor the capabilities, limitations or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hardware itself.  These are all handled by BNU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NU is one  of many FOSSIL drivers available.  BNU imp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y features found in other(tm) FOSSIL drivers, sometim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lightly different  way.    Known   differences   will 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ackage contains BNU.COM, with the driver itself be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SR program (Terminate and Stay Resident) which may b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unloaded, activated  or  made  dormant "on-the-fly";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BNU.SYS, a  device  driver  implementation  loaded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.SYS.  This is not as 'flexible'  as using BNU.COM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general conserves some memory and allows loading  in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vironments where the TSR implementation cannot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 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NU Revision 5 FOSSIL Communications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Version 1.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of BNU's unique and more interesting featur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  BNU  has  been  built  to  handle up to 4 COM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currently in up to 16 different configuratio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  It has an "open architecture"  which  will all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aptation later  in  its  development  to 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ultiport shared    interrupt    and    intelli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ynchronous IO board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  It supports the 16550 USART in fully buffered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viding the capability of much higher baud r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erformance and  significantly  less  CPU  over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specially in multitasking environmen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  The driver is extremely FAST, optimised  for spe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takes up very little memor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  Incorporates  an optional "diagnostic" mode,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the user) can inspect  the  state  of  the  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river itself;    assisting   in   debugging 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timisation of   software  being  written  to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SSIL calls,  and   in   attempting  to 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blems in  software  using a FOSSIL,  such  a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iler, BBS or BBS 'door'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  Has  'hooks'  for  an installable driver to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twork and  multitasking  software,  forcing  il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haved processor intensive programs  to  giv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their  time-slice to the system when inacti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 simply "polling"  communications  or 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unctions for activity or status repor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  Allows 'fast' routing of screen output directly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NSI  driver,  making  "FOSSIL"  screen 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lls significantly   faster  than  going  via 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self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  Allows for problems  in  some  XT  &amp;  AT BIOS'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6550AN's are installed:  very often  a  BIOS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 'see'  the  communications  chip during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agnostics -  so   BNU  will  force  the  BIO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cognise it automatical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  Provides a full range of utility functions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ame .COM  file,  including built-in carrier wat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ystem reboot, lock baud rate and/or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rameters and allowing  some  PC  BIOS 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n-FOSSIL aware  software to take advantage  of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errupt driven communicatio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  Allows   resizing  of  communications  buffer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cking/unlocking   of   baud   rates   and 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unications parameters "on-the-fly"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  Provides a means of displaying the currently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river's "status" and activ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 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NU Revision 5 FOSSIL Communications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Version 1.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NU.COM is both a FOSSIL driver (TSR) and a utility whic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ipulate the resident   version   of   itself.    On 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ccessful loading, it will terminate  and  leave  th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tion of itself   (only   about  5K  or  so   plus  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ments) resident, and  allocate  communication 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ach of the enabled ports (typically  using 14K for a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t install when  'diagnostics' mode is enabled).   It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ptures and utilises  the  system's  INT 14H (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vices) vector and services  requests  for  all  FOSSI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-FOSSIL aware programs using the INT 14H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NU will NEVER  load  itself  more than once,  unless 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fferent tasks when    using    a   multitasker,   such 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-MOS/386(tm), DESQview(tm), DoubleDOS(tm) or VM/386(t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documentation assumes a working knowledge of MS-DO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effort is made to explain MS-DOS  functions,  commands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up.  Some familiarity  with  BBS or mail capable 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other FOSSIL drivers will definitely be an advantag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SING B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running BNU,   avoid  using  any  other  software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ports to enhance   communications    products   (such 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6550.EXE).  These WILL NOT work, and could cause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rash or work unreliably.  BNU already uses  the 1655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6550AN to full advant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oid loading DOS's   MODE   command   with   BNU.    BNU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ompatible with it's communications  handling  -  if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BNU, then  both may fail to operate reliably.  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direction is usually  ok,  provided  MODE  is load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need to set a COM port's  baud rate (which is wh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most often  used),  then you can get BNU  to  do  that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locking" the baud  rate  (using  BNU /L as documented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sets the COM port immediately  to  that rate. 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"unlock" the  baud  rate  if  not  using a constant 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tween computer and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NU.COM would normally  be  loaded  in your AUTOEXEC.BA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ed as part of your normal  system  startup.  A typ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line might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NU /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Loads BNU.COM with default settings and fast ANSI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NU will respond  with  a  short  copyright   notice  and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ication that it  has been successfully loaded. 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ports installed for will also be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 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NU Revision 5 FOSSIL Communications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Version 1.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NU.SYS must be  loaded  from CONFIG.SYS (and probably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QuarterDeck's DEVICE.COM under DESQview but I hav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 it this way for short periods)  using  a  "device" 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vice = C:\BNU.SYS /P2 /L0:19200,8N1 /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Loads BNU.SYS  for  2  ports, port 0 (COM1)  locked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200 baud  8  data  bits 1 stop bit normal parity,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SI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imilar copyright message is  displayed  as  an  ind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the driver has been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BNU encounters  an error in the command line,  the 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NOT be  installed.   The  device driver version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mmand line parameter i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NU has been successfully run  loaded  "high"  above the 64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k using both   QuarterDeck's   QEMM(tm)   and    Qualita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86^MAX(tm) 386 memory  management  products.   It 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d that there may be performance  differences  as a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either 386i  virtual  mode  switching  or  difference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dware RAM access  speeds between mother-board RAM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on an extended RAM card.  You should test the resul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own hardware before deciding  which  method  is  bet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 generalisations without  considering  all  the  f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volved can be misle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enhanced memory  products may or may not work, but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ther not familiar with them  or  do  not  know enough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m to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 BNU.COM can  be  unloaded  at  any  time   (unless  B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iders it unsafe to do so for various reasons)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aware that  doing  so sometimes creates "holes"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not  a  problem  so   far   as   MS-DOS   or 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lications running in it are concerned, but  the  effe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easing more memory  for  DOS  to use may be lost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most always the  case when unloaded  from  within  a 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: the memory freed will not be available until 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tch file term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desired  effect  is to "disable" BNU completely,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/Q and /C command line  switches  below.   This le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NU loaded, but  provides  a  means of disabling  the 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letely and forces  use of the BIOS INT 14H functions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viously installed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note regarding PS/2 hardware  and  applications which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s specific INT  14H  functions  (though I haven't 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n any).  A PS/2's extended BIOS contains a superset of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H services, which  were designed after FOSSILs first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ilable for PC's.    The  additional   services   are 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tible with the extended functions supported  by  FOSSI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you should  therefore  either  unload  (/U) or deact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/Q) BNU prior running such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 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NU Revision 5 FOSSIL Communications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Version 1.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EFAULT SET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default, BNU  uses  1K  (1024 byte) communications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both transmit and receive.  This should be sufficient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excessive, for most applications.   This  may 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ed for systems  running  at slow (less than  6MHZ) 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eds, use modems  with  higher  baud  rates,  make  us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al modem technology, run under  multitasking softwa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 on a  network.   Some applications (for example 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ulation systems and bulletin boards) require more buff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ause of the nature of how they communic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ast 'ANSI' output is DISabled by default.  The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the faster  output  method  will normally work well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ndard MS-DOS, DESQview  or  most  DOS-based  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ill NOT  work under PC-MOS/386 as it makes  use  of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ocumented MS-DOS feature  not  supported by that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installation (only the first  successful  invo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NU.COM actually loads the TSR portion), the FOSSIL  driv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nded interrupt driven  functions  are  inactive, an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asic BIOS   services  are   provided   (by   BNU).  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lication must specifically   "initialise"   a   port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unications to make it become active and use the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n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BNU is  installed,  it  does a brief and simple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agnostic to detect what communications ports are vali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s are found  (most  PC BIOS'  miss  detection  of  1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RTS, cannot detect  non-standard  communications 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do not  look  for  anything  above COM2),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OS tables and hardware bits  are  patched.  This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install and use non-standard port and IRQ setting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communications card,  and  tell  BNU about these  (via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NUPORT utility) your  BIOS  will be changed to reflect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ing other BIOS-compatible    programs    to    use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unications port (COM1 through COM4 only since the PC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only support up to 4 por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 is a  list  of  command line options  availabl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ther or both   BNU.COM  and  BNU.SYS.   These  allow  "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ning", setup and utility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line switches can be given  with a preceding dash (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forward slash   (/).   Some  parameters   show   a   col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parating the switch itself and a numeric parameter: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al, and is  included  only  for readability.  An eq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=) or comma (,) are NOT optional  and must be included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separate different parts of a command line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 5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NU Revision 5 FOSSIL Communications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Version 1.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basically  two  "groups"  of command line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rst are  configuration   switches,   which  affec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ning, performance   and  behaviour  of  the 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r.  These can  generally be combined on the sam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(and invocation) without problems.   Exceptions (if an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noted where relev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cond group are "utility" functions.  These switch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ly used EXCLUSIVELY of all other switches.  That is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use them, they must appear SEPARATELY on a 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witches in this group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C        Recapture INT 14H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B        Reboot system uncondi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S        Display driver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H        Display help for command line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U        Unload driver fro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W        Enable/disable carrier w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ember that you  can  invoke BNU.COM multiple times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sk in loading the communications  driver  portion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in any  logical  "task".   All  utilities   relating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NU.COM are contained within the same .COM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vice driver  version  works  a little differently.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line (specified  in  CONFIG.SYS)  must  contain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tion items, since the utilities are  not 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are contained   within  a  separate  executable 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NUHELP.COM, and have a similar  -  if not identical -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utility   functions   in   the   .COM  version.  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fferences are no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T        Set Transmit buffer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vailable in .SYS and .COM ver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g.  /T:5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s 512 byte transmit buff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efault  transmit  buffer size is 1024 bytes.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transfers are "transmitter  driven" so far as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concerned, this should be large enough to servi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rupt driven transmitter without it "waiting" 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led by the application.  These should be increa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ze where  multitaskers,  networks or faster baud 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being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 6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NU Revision 5 FOSSIL Communications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Version 1.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R        Set Receive buffer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vailable in .SYS and .COM ver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g.  /R: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s RX buffer size of 2048 (2K)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efault  RX  (receive)  buffer  size  is 1K, or 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tes.  In practice, only  a portion of this is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d on a constant basis, but this will be  dependa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w fast an application can service the buffer (and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empt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ffer sizes  CAN  be  changed  "on-the-fly".  But a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me can  both  the  receive  and  transmit  buffers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reased in size beyond the combined amount  when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alled.  For  example,  if  BNU was installed with 2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nsmit and 4K receive buffers, only 6K is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ch port in total.  Combined  buffer size cannot ex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6K.  An attempt to exceed this amount  will 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ging buffer  sizes  whilst  communications task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tive will be dis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modifying the buffer  sizes,  it  is  advisabl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rst specify  the  one  which is to "shrink"  in  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fore the  one  which  will "grow".  For example, if 1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ffers were active (with  a total of 2K available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shed  to  change  these  to .5K receive  and  1.5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nsm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NU /T1536 /R5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uld result in an error (Maximum buffer size exceed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esult  could  be  achieved by changing the or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ommand line argument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NU /R512 /T15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P        Enable concurrent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vailable in .SYS and .COM ver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g.  /P: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ables two ports for use concurren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sets the number of ports which can be activ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me time.  Up to 4 ports  can  be used (in this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lease), in up to 16 different configu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default, BNU enables one port for 'interrupt  drive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.  This  is the most memory conservative approa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ts the requirements of the majority of instal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urrent  version  does   not   support  shared 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rangements or  multi-port  'intelligent'   serial   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rol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 7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NU Revision 5 FOSSIL Communications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Version 1.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switch  does  not  determine  WHICH  ports 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lid, only HOW MANY can run  FOSSIL driven at on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river  will  support  whichever  port   (0-15)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lication sel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L        Lock ports baud rate and/or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vailable in .SYS and .COM ver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g.  /L:0=1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cks baud rate on port 0 (COM1) to 1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L:1=38400,8N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cks port 1 (COM2) to 38400, and forces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a bits, no parity and 1 stop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L:0=0,7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locks port 0 (COM1) if previously lock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 leaves it 'floating' if not, then fo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7 data bits, even parity and 1 stop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baud  rate given must be valid for a standard 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iver, and can be one of  0  (unlock)  300,  600, 12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00, 4800,  9600,  19200 or 38400.  High  speed 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cked at a baud rate of 9600 or above also have CTS/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nd-shaking forced since these use the modem's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ffering which make use of CTS/RTS flow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baud  rate  specification  of  zero "unlocks" the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te and resets handshaking  to  default  (whatev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lication se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using  this  switch,  your  modem  MUST  support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stant modem  to  computer  speed,  otherwise any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te change requested by an application will be igno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ulting in an incorrect  setting  between 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remote.  The result will normally be  garbled 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the  baud  rate  is locked, the port's baud r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IMMEDIATELY.  The baud  rate  is  maintained 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cked rate  even  though  FOSSIL  is   not   active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lications making  use  of  BIOS  calls to change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te will not succeed.   This  allows  non-FOSSIL  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lications to  be run without fear of  the  baud 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ing changed   even  though  these  do  not  explici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port higher baud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F        Enables/disable 'fast' screen w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vailable in .SYS and .COM ver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g.  /F+       Enables 'fast' screen w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F-       Disables 'fast' screen wri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 8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NU Revision 5 FOSSIL Communications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Version 1.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switch  is  used  for versions of DOS which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ster character output  via  the  undocumented  INT 29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thod (used to call the ANSI driver directly).   To 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nowledge, this  will  work  on  all  DOS  versions 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rough 4.01, but since it  is  "undocumented",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 guarantee that it will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should NOT be enabled under PC-MOS/386  version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O        Enable function 0x1c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vailable in .SYS and .COM ver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g.  /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switch  is used to enable "compatible" ope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NU in situations where either  X00  or Opus!Com work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t BNU  doesn't.   Due  to  a misunderstanding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SSIL specification,  X00 and Opus!Com return 0x1c (2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ever the highest function  number is requested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lication instead  of  0x1b  (27)  as   required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vision 5 specification (FSC-001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veral applications  rely  on  the  'feature' 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ivers and require a 0x1c  return  to  verify 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s used by the application are present.  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me, a  function  0x1c  is  not actually implemen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00.SYS, Opus!Com or B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given, this switch tells BNU to return 0x1c, 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ows applications relying  on  0x1c  to  work wit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ypically, such  programs will return with  "FOSSIL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ent" or  "FOSSIL  version too old" (or words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ffect) when BNU is loaded without using '/O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Z        Sets 16550 FIFO size/trigger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vailable in .SYS and .COM ver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g.  BNU /Z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ables full 16550 FIFO buffering (16/1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NU /Z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ables 16550 FIFO buff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switch provides the ability to 'fine tune' a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quipped with  a National  Semiconductor  16550AN  U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UART  is  the  device used in PC's for  asynchron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unications handling,  and  the 16550AN is a supe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m of these (as compared  to  an  8250  or  16450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it is pin-compatible), since it provides  on-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FO (first-in   first-out)   buffers   or   queue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eiving and transmi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 9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NU Revision 5 FOSSIL Communications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Version 1.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ftware must be built to specifically take advant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UART's  features in order to gain any real benef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rmally, the  16550's  FIFO  buffers  are  disabled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wer-up, and   remain  that  way  unless  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abled.  The software itself must service interrupt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mptying and  filling  "queues"  rather  than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ngle character receive and transmit holding 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ing this  ability  to   service   multiple 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quests in  one  hardware  interrupt   call   makes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ssible to   SIGNIFICANTLY   reduce  interrupt 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verhead and thus CPU usage  on  any  machine.  Thi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y obvious   advantages   when   operating   under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ltitasker, on   a  network,  concurrently  with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avily interrupt-driven devices or with modems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unications devices running at high baud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/Z switch takes a single  digit parameter -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tween 0  and  5.   This  number affects  the 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tings of both the UART itself (its internal 'trigg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vels, which  define  how  "full"  the  FIFO's 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owed to get before triggering an interrupt to the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service) and how full BNU will let the transmit FI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queue on each transmit 'reques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lid numeric parameters to the /Z switch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Z0            16 bytes       14 bytes (ma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Z1            14 bytes       14 bytes (ma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Z2            08 bytes       08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Z3            04 bytes       0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Z4            01 byte        01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Z5                - FIFOs disabled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re 16550AN's  are  not   present,  BNU 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gnores this switch completely.   The default  valu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/Z0', which activates the full 16550AN 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M        Enable/disable initialisation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vailable in .SYS and .COM ver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g.  /M+  Enable ini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M-  Disables init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rmally the   driver   outputs   a   message   when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lications initialises  the  driver for its us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y be suppressed or reenabled by using this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U        Unload driver fro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vailable in .COM version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g.  BNU /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tempts unloading resident driver from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 1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NU Revision 5 FOSSIL Communications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Version 1.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switch  tells BNU.COM to unload itself from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forces all ports to  be  deactivated  (if  any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tive).  This  will fail if programs loaded  after  B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"captured"  interrupt vectors which are used by B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and which BNU cannot restore  as  a  result). 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se, BNU will not load, but will indicate  this  in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ror message.    You  will  have to either unload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ter programs (such as FOSSIL  appendages),  or  re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nce BNU.SYS is a device driver, it cannot  be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unloaded from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Q        Disable communications driv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vailable in .SYS and .COM ver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g.  BNU /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ables resident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switch  is normally given when BNU installs it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the effect is to "delay"  capturing  of  the INT 14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ctor until  a  '/C' command is issued.   This  ma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ful if  loading  with  a  multitasker and using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ompatible communications drivers in other ta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issued while BNU is already  loaded,  the 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tive INT   14H  communications  services   vector 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tored.  BNU's    extended    FOSSIL    services 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ffectively "dropped" out of the ch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B        System rebo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g.  BNU /B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lect default reboot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NU /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boot (war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switch has two uses.   When  a digit is given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'B', the reboot method is selected.  Only two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valid 0 or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thod 0 selects a standard BIOS method  of  jumping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ystem's  reset  vector.  This should work with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S environments on a wide  range of hardware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C/XT/AT and 386 compati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thod 1 makes use of the AT's keyboard  reset  lin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use a  system  reboot.   It  will  work only on 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86AT systems.  However,  this  method  will  work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me 386 specific software where the first  method 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.  (for  example,  PC-MOS/386).   In short, it "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ough".  Some 386 machines  and almost all PC/XT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not and should not use this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 1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NU Revision 5 FOSSIL Communications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Version 1.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no  digit  is  given  after  the 'B', BNU procee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boot the machine - unconditio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H or /?  Display help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vailable in .COM version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switch  displays  information  about  command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witches and  usage  for  those who don't  believe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ding manuals is a very useful exercise.  Pity they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bably never discover or know about this switch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ld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switch  much  be  used  alone,  and  will  not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NU.COM into memory.  The  help  screen  displayed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NU Revision 5 FOSSIL Compatible Asynchronous Communications Driver vX.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right (C)1989, David Nugent &amp; Unique Computing Pty Ltd FidoNet 3:632/3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Usage: BNU [options]     � accepts / or - as switch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U          � Uninstall (if already resid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T=nnnn     � Set TX buffer size to &lt;nnnn&gt; (decim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R=nnnn     � Set RX buffer size to &lt;nnnn&gt; (decim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P=nn       � Enable nn concurrent ports (1-16 decim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D[=n+|-]   � Enable or install diagnostics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N          � Disable diagnostics panel (may be reenab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A=nn       � Set screen attribute for diagnostics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Lp=n[,lps] � Lock port &lt;p&gt; (0=COM1) baud rate to &lt;n&gt; (0=Unlo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ptional: l=Character length, p=Parity, s=Stop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W=n+|-     � Enable(+)/disable(-) carrier watch on port &lt;n&gt; (0=COM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Q          � Prevent INT 14H capture (install) or release INT 14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M+|-       � Enable(+)/disable(-) FOSSIL "init"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I=n+|-     � Initialise(+)/deinitialise(-) FOSSIL on port &lt;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F+|-       � Enable/dssable faster screen writes via ANSI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B[0|1]     � Select reboot method, or perform system re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Z[0-5]     � Sets 16550 FIFOs [0=Max(16) 4=Min(1) 5=Disabl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O          � Enable function 0x1c "compatibilit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C          � Recapture INT 14H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S          � Display driver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H or /?    � Display this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C        Recapture INT 14H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vailable in .COM version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g.  BNU /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capture INT 14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must not be used with any other switche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forces BNU to takes a look at the current 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INT  14H  and  makes  sure  that  it  points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ident portion of BNU.   If not, it resets the INT 14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ress to the correc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most often necessary when using a  multitasker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ch as  DESQview(tm) - which revectors the interrup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 1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NU Revision 5 FOSSIL Communications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Version 1.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ading.  Since  one  standard  method  of dete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ence of a FOSSIL driver is to examine memory shor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the location pointed  to  by the INT 14H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ctor, the  'stealing'  of the interrupt  in  this 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uses many  applications  to  fail to locate the 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iver.  Applications which  use  the  'init  signatur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thod of detecting a FOSSIL driver will not norm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fected by this behaviour, but there  is  a  risk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atever 'stole'  the vector will unintentionally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PU registers used by the  application  for  the  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, causing any number of complications  (and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system crash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other use  of  this switch might be to enable togg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tween two or more communications  drivers  which 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 of  INT  14H  (such  as packet radio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ivers).  '/Q'  can  be  used  to  switch BNU "off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tore a previous vector, and '/C' used to recaptu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gain for FOSSIL use.  The  following  sequence  i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ggested method of doing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NU /Q [other switch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Install but don't vector INT 14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install other communications driv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NU /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Capture INT 14H saving previous vect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use the secondary driver (which could even be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SSIL driver,  but cannot be BNU), use  "BNU  /Q"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BNU /C" to use BNU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This  switch  MUST NOT be combined with any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since they will be ignored)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W        Enable/disable carrier watchd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g.  BNU /W0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ables carrier watchdog on port 0 (COM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NU /W1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ables carrier watch on port 1 (COM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switch  enables or disables  carrier  watch  fo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ticular communications port.  If carrier detect dr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the caller  hangs  up) while the watchdog  functio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tive, the system will be reboo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feature  is most often used with program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"carrier smart" and do  not monitor carrier detect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me of these were probably never intended  to  ru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utput directed  to  a communications port.  If a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ngs up while such a program  requests input,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ffectively "stuck", unable to continue until  its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satisfied.    It is possible that this situatio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ents a security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 1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NU Revision 5 FOSSIL Communications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Version 1.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arrier  detect watchdog is not an elegant nor i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lution to this problem,  and  especially not usefu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ltitasking or networked computing environments, 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booting of   a   whole   machine   could  upset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currently running tasks  and workstations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me very clever "watchdog" programs which are muc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itable to do this, such as Angelo Besani's(++) WABI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gracefully terminates the program and restor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em to the state it was in when originally invo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mmission of  the  '+'  or '-' is considered  an 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switch MUST be used exclusive of all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++) Angelo Basani is contactable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mnesia CBCS, Varese - Ita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donet 2:331/101.0, +39-331-2634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S        Display BNU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vailable in .COM version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g.  BNU /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plays BNU's current 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esulting  display  will depend on the current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resident version of  the driver in memory, bu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aded will normally look simila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iver Version: 1.70   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rts Available: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rts Active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SSIL Revision: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X Buffer Size: 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X Buffer Size: 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x Buffer Size: 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ags Module: In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it Message: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SI Output: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rt Locked: 1 @ 19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the driver is not yet installed, only  the firs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be  shown,  with  the  text  "Not  Installed"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agnostics module (explained below) is one of "Ac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Inactive" (present but disabled)  or "Not loaded"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rts whose  baud  rate  has  been "locked"  are 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quenti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 that  port  numbers are ZERO-BASED.  Port 0 i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S refers to COM port 1  (ie.  the device COM1), po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COM2  etc.    DOS does not define devices  for 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ove port 3, though BNU can utilis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 1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NU Revision 5 FOSSIL Communications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Version 1.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D        Enable/disable or install diagnostics mo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g.  BNU /D2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 BNU install: Installs the diagnostics pane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 default 'refresh' rate of 2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nabled (the '+' here is 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therwise:      Provided the diagnostics modul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een installed, enables it and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'refresh' rate to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NU /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ables diagnostics screen updating (bu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activate the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  an   advanced   option,  useful  for 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velopment using FOSSIL  calls  as  a  means of vi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at the current state of the FOSSIL driver  is in '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me'.  When  enabled  and  a  port is active for 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tended calls, a panel is  continually refresh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 during each timer tick which displays  a 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various FOSSIL driver st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rmation for   up   to   4  ports  can  be 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currently on the screen (thought this might get a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ssy!), overlaying anything currently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default, the "refresh rate" of the panel(s) is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, which means it is refreshed EVERY timer tick, or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te of about 18.2 times per second.  Refresh rates of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ans every second tick, 2  every third, 3 every four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so  on.   Since video memory is slower  than 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M, slowing  down  the  refresh  rate will decre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verall detrimental  effect   that  diagnostics  has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em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should  be  noted  that  running  diagnostics  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gnificantly impedes  system  performance  and  add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eat deal  of  CPU  overhead   in   servicing  wha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ffectively a "background" task.  You can therefor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 diagnostics  on a system equipped with  a  fast 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286 or  above), running at lower baud rates and/o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16550AN UART.  Some general 'minimal' guide-lin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2400 baud or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6-8MHZ 286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16450 UART or b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96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10-16MHZ 286 class  -or-   � 20MHZ 386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16550 UART                  � 16450 U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192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16-20MHZ 286/386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16550AN U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takes quite a bit of  processing  power  to  driv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background' routine  to  refresh video  RAM  (which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latively slow)    without    impacting    on   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 15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NU Revision 5 FOSSIL Communications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Version 1.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 are  having  any  difficulties  at all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iver and have enabled the  diagnostics  panel,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m immediately and try again.  I have found th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major cause of problems in the past.  This  feat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ficially 'not  supported'  under any conditions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ertainly don't need to hear that it "does" or "doesn'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k on your system.  Before  ANY problem report i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any reason whatsoever, please try whatever  you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ying to achieve WITHOUT DIAGNOSTICS LOAD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ual symptoms  of  the diagnostics panel impacting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trimental way on a system's ability to communicat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iled handshaking   between   Fidonet   mailers,   p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ilience in file transfers when "task" switching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ltitasking software, some spurious character los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ote during terminal sessions, failure to initiali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m and  inability  to detect incoming  calls  from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m returning    verbose   response   codes   (among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s.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loaded (which must be  done  via the /D switch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NU is initially installed), you can selectively 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disable  the diagnostics display from a keyboard "h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".  The window is in an  initial  "on" state, bu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toggled  on or off by pressing LeftShift-Ctrl-5 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5' located  on the numeric keypad).  The 'refresh rat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also  be adjusted on-the-fly  using  LeftShift-Ctr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ey+ and LeftShift-Ctrl-Grey-.  The panel itself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ifted on the screen by holding down the LeftShift-Ct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bination and pressing Up, Down, Left and  Right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s.  Note  that  the background screen is NOT re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since it is never sav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ft-Shift     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umeric 5      Toggle panel "off" and "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rey+/Grey-    Speed up/slow down panel refresh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row keys     Move diagnostics panel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 that these 'hot-keys'  work, no matter if the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visible  or  not, but not if disabled  using  the  /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ggling the  panel  "off"  using LS-5 does not enti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eat the CPU overhead required  to  service the pa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at case, the background task is still  active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ly the  panel  is  not displayed.  To entirely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iagnostics  panel, either  unload  and  reload  B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out the  /D  switch, or use "BNU /N" to  effec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urn it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ollowing  diagram shows a typical diagnostics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, and explains the  fields  shown.    All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lues are hexadecimal (base 1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 16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NU Revision 5 FOSSIL Communications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Version 1.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</w:t>
      </w:r>
      <w:r>
        <w:rPr/>
        <w:t>Port 0001 � ������� Port number, zero based (0=COM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TX Cnt 0001 � ������� Chrs currently in transmit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TX Max 003F � ������� Maximum chrs found in trans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TX Bse 141E � ]       buffer (this is cleared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TX Top 241D � ] �Ŀ   the port is initiali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TX Nxt 144A � ]   ��� Transmit buffer pointers/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TX End 1449 �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RX Cnt 0002 � ������� Chrs currently in receiv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RX Max 0019 � ������� Maximum chrs found in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RX Bse 241E � ]       buffered (cleared on in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RX Top 341D � ] ����� Receive buffer pointers/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RX Nxt 249A � ]  ���� Current flow control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RX End 249A � ]  �    highbyte=remote, lowbyte=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FlwFlg 0080 � ������� Active flow control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FlwCtl 0002 � �����   highbyte=remote, lowbyte=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Status 6238 � ������� Current line/modem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FifoSz 0010 � ������� 16550AN FIFO buffer (TX)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Errors 0000 � ������� Number of FOSSIL errors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ErrFun 0000 � ������� Function (AX value) of error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LastAX 0300 � ������� Last Int 14H function call (A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Int14H 5F73 � ������� Accumulated Int 14H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ISRInt 0D4F � ������� Accumulated hardware 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BNU�vX.XX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want to load diagnostics but have them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active by   default,  use  the  following  batch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qu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M Load diagnostics module when installing B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NU -D &lt;other switches ...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M Immediately disabl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NU -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option to load without  screen  refresh "/Dn-"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s clock cycles: only the screen update is inhib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"/N"   switch   actually  disables  the  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cessing and   will   not  cause  any  degradation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formance.  "/D" can be  used  to  reenable th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N        Disable diagnostics pan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g.  BNU /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switch disables output of diagnostic inform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creen, and also the background processing 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upd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 17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NU Revision 5 FOSSIL Communications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Version 1.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A        Set diagnostics panel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g.  BNU /A=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uses the  diagnostics  panel  to  become  int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ite on 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allows the physical screen attribute to be set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ault, a colour screen uses  dark blue on white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nochrome screen reverse vide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I        Init/deinit FOSSIL enhance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g.  BNU /I0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itialise port 0 (COM1) for FOSSIL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NU /I1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initialise port 1 (COM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vides the facility to force normally  non-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ware BIOS  compatible  programs to use the basic 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acter input/output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has  specific  advantages   when  running  unde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ltitasker, since  all  input/output is from 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rviced buffers,   and   not   directly   polling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unications port for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all non-FOSSIL aware  programs  will  be 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use  of this option.  Only strictly  BIOS-compl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s will benefit.  Some program will have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rupt driven  communications  functions,  and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poll the port directly.  Initialising the FOSSI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way MAY interfere with  correct  operation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ENER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sections outline how best to utilise th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get the best performance from it on your hardware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NU.COM is usually installed in your AUTOEXEC.BAT  or a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 before you    load    your    communications  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ernatively, MS-DOS 4.xx has  an option to allow load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'compatible' TSRs using an "install=" statement 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.SYS.  A major  benefit  of  this  is  that  BNU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ed before any environment variables are set, and so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 the absolute minimum of RAM.   However, as with the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r when loaded   from  CONFIG.SYS,  BNU.COM   cannot 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loaded from memory using the "/U"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 18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NU Revision 5 FOSSIL Communications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Version 1.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LEV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errorlevels are returned by BNU (th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s some of the possible errors which can be returne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    No error - operation(s)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Status was requested and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A FOSSIL driver other than BNU is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Incompatible version of BNU is already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Can't modify parameters with ports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BNU is not yet resident or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DOS memory allocation error - fatal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Invalid command lin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Can't unload - FOSSIL appendages ar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System reboot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Error enabling or disabling carrier w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Unable to recapture INT 14H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Can't unload if installed from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Maximum combined TX/RX buffer size exc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Can't disable/enable diags panel - not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Unable to unload due to interrupt ch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Problem initialising FOSSIL (with /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TASK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or versions of BNU directly supported various multitas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allowing for  "poll" detection on status and character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s made to the FOSSIL.  When BNU sensed a task was "id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automatically gave  time slices  up  during  "polling"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tasks in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nternal multitasker  support  has  been   removed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NU.COM and BNU.SYS,   and   the   /X  switch  is  no 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lemented.  However, the current  version  of BNU do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hooks' for an installable driver to link into  BNU and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 this task.   This  eliminates  much  of  the  un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baggage" suffered by users  of  BNU  who  do  not  ne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ature.  It also  eliminates  code  made  redundant  by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ing all multitasker   time   slice   resident   at   o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rrespective of which specific  multitasker  is in use.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code which is actually used and plays a part  in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multitasker itself is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this current release (1.70) is not accompanied by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rs (which are   now   [October,  1989]  in  beta  tes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tasking appendages for DESQview/TopView  and  PC-MOS/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soon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 19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NU Revision 5 FOSSIL Communications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Version 1.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NU.COM is approximately  11K  in size.  It is made u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 main par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           Size 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R Device Driver     0.5K  Common 4 ports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14H Despatcher    4.5K  Common 4 ports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agnostics Model     1.0K  Common 4 ports  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ialisation/Setup  1.0K  Run time only    Disca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line utility  4.0K  Run time only    Disca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eventually remains resident  depends  upon  wha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options are used.  Initial overhead is about  5K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R and despatcher.   If  diagnostics are used (rarely)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 1K. Add to this, the sum  of  the  transmit  and 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ffers times the number of communications port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IAGNOSTICS PAN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bility to  view the state of the FOSSIL driver  is 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ful when developing  software  utilising FOSSIL call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also be an invaluable aid in  "tuning" the driver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chine.  Memory is precious - especially in  a  multit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vironment, and most  of  the time, the standard 1K trans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receive buffers are far too  much  to allocate. 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be empirically t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ead of "guessing" and using trial and error  to  see 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ll the driver  performs,  it  is  much better to enab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agnostics window.  This provides a 'snapshot' of th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8.2 times per second (each clock  tick).   Particular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look at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TX Cnt"  Indicates how full the transmit  buffer 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TX Max"    This  is  the  current  'maximum'  count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haracters in the  transmit buffer det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diagnostics routine (it views  the 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 'snapshots'   so   cannot   be  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ccu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RX Cnt"  Indicates how full  the  receive  buffer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RX Max"   Maximum count of characters  in  the 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uffer (see TX Ma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 2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NU Revision 5 FOSSIL Communications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Version 1.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Int14h"  Particularly  useful  for  monitoring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ctivity.  This  counter ticks over ever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running  application  requests   a  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Errors"  Locates  possible  problems in the program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re running.  Any  time  the  program mak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"illegal" call  (usually  incorrect  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alues).  The   last   FOSSIL   function 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voked which  triggered  the  error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splayed next to "ErrFu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observation, it is possible to calculate the  optimum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both receive and transmit buf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6550 USART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NU fully supports  the  16550 USART in buffered mode.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/Z command line switch, you  can  decrease 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FO buffering used, or disable the FIFO's comple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ption has  been  included for "compatibility"  reas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vious releases of   BNU   used  the  equivalent  of  "/Z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ffering, whereas this release  defaults  to full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FO queues.  If you have problems using the default "/Z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ting, try reducing  first to "/Z1", then "/Z2"  or  low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once you've found a setting that works, please contac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'm interested in  know what sort of setup this DOESN'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TA VER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s of BNU will either be  BETA  TEST  versions  or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eases.   Public release versions are numbered  end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zero and  carry  no  "alpha",  "beta", "gamma" etc. suff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ta test releases carry an suffix  after the version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will be  numbered  ending  with  a  non-zero  digit 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dentification of incremental vers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ta releases of  the  BNU driver are not publicly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are generally requestable from a number of system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be restricted for use by beta testing sites only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like to assist in beta testing  future beta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NU, request "BNUINFO"  (magic  name)  WaZoo   from  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:632/348 (or Alternet 7:833/38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ta releases are,   by  nature,  less  stable  than 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s.  If you obtain one, please  do NOT distribute i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ting it for download or file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 2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NU Revision 5 FOSSIL Communications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Version 1.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LEM RE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 problems  in  getting BNU to run on your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ember that I cannot solve that  problem if you do not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ime to  let  me know.  If you do decide  to  pursue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lem, please give  as much detail regarding your syste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sible so that I can more readily  evaluate  why 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or may  not  be  occurring.  Please keep the 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evant (ie. I  don't need to know your shoe size, but I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nt to know what's in your CONFIG.SYS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information I'll probably ne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  Machine type/model and class (XT/AT/386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  Type of USARTs installed (8250/16450/16550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  Communications software you're run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  Contents of your AUTOEXEC.BAT/CONFIG.SYS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tch files which may be relev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  Switches used to load BNU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  Whether  you've  used   BNUPORT   to   change 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sign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  Brief description of modem if at all unusual 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igh speed, non-standard or sub-standard&lt;gri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  Version of MS-DOS in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  Multitasker in use (if any), including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  Other TSR's loaded during communications activ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  What other FOSSIL drivers have worked in the p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  An accurate and complete (oh, I wish!)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your probl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  Contents of a diagnostics window when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occurring (if at all possi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  If  you  have  TurboPower's TSR utilities or Andr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ylie's DOSMAP program  (or some similar DO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trol block  mapping  utility),   then   re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utput of  this  to a file and include it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port.  Try to duplicate the exact state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 the problem occurs.   Then  execute a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mething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"mapmem -v -h &gt;output.mem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 2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NU Revision 5 FOSSIL Communications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Version 1.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ELOP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NU is currently being restructured to use an alternative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model, instead  of  the  INT  14H  interface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 the same lines as a FOSSIL  appendage, and is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yield significant performance benefits for  DOS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nefits for the developer by allowing more direct high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uage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quiries regarding this project should be directed to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lectronic addresses   listed   at   the  start  of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echomail conference originating  from  my  system (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:632/348) called "BNU"  is  available  for general  use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 of BNU   and   related  programs.   Topic  area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lly BNU related but also  cover a wider area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SSIL communications, general  usage,  software 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FOSSIL and 'trick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forward any enquiries regarding this conference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k you to  the  many  people involved in helping the "BNU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ject, especially those of you  willing  (and silly enoug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un beta  versions  on your own systems and  tolerat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lems.  Without the  support of these people, I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ven up long a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al thanks to  Paul  Marwick   of   3:640/820   for  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instaking assistance in beta testing, the high quality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antity!) of his reports and observations and by hel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proof-reading this documentation.  And to  his  poo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putting up with "would you like to try someth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?" ... 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 2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NU Revision 5 FOSSIL Communications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Version 1.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ICENSE OF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license applies  ONLY  to  non-commercial  use of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ease versions.  Special terms  cover  use of BNU, BNU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st versions, any   accompanying  programs  (including 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lied source code)  and  its  documentation  in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vironments.  "Commercial" here  is  defined  loosely a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vironment in which  software assists - either  directly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irectly - in   any   venture   concerning  making  prof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ancial or other (material) 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ndors of commercial (for sale)  packages  should contac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arding distribution arrangements.  Special versions of B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generated for  specific  commercial  products,  and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t name is   displayed  as  a  part  of  BNU's 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message.  Any version of BNU distributed as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other package or  product   which   does  not  display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ication of it being a "special" version in  this way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each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s and documentation  are supplied free of charge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is basis to the Fidonet (and othernet) community. 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e to use them in any non-profit venture with no oblig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either myself or my company  to  support or be respo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ny such use (or misu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NU, any accompanying programs, source and thi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the exclusive property of Unique Computing  Pty  Lt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protected by international copyright laws.  By obtain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of the  package,  you  do  not  "own"  a copy - simp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cense to use it.  All property  rights  are retai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w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use the package and/or give copies of  the pack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s including posting  for  download  on a bulletin 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only in a form that permits  inclusion  of  all  fil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und in the  original,  archieved  form  in   which  BNU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ed.  You are  not permitted to modify any por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ackage in any way, including,  but not limited to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to or  removing  files  from the distribution  pack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ing or editing  the  documentation,  and/or  chang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ifying the executable program.   Permission  is gra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ack the distribution  archive  using  a different  p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thod, provided that the uncompressed contents EXACTLY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ncompressed contents of the distribution archive (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particular affiliation   with   or   preference   for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icular archiving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NU is not provided with a warranty  of  any kind, inclu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not limited  to  fitness  for any particular  purpose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equential l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ackage may  be  posted  for download or file reques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FidoNet or compatible network  system  in  archived for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in adherence  to  the  terms  of the License  above.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fit may be   realised  directly  from  such  distribu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 2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NU Revision 5 FOSSIL Communications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Version 1.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hough BNU may  be  provided for download on "pay system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ion on diskette form  is  strictly prohibited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e for free  for  a charge not exceeding the  cost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 End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 25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